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"20 DOSSIERS POUR CONSTRUIRE LA BRETAGN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TOT REUNIS DANS UN LI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septembre à décembre 2015, vous avez été destinataire des dossiers proposés par le collectif Construire la Bretagne afin de poser les enjeux majeurs de la Bretagne de demain : de l'unité bretonne à la démocratie participative, en passant par l'équilibre territorial, la maîtrise énergétique, le tourisme, l'ouverture internationale…, ces dossiers ont abordé 20 thèmes essentiels de la vie bretonne. Pour chacun, il a été établi un état des lieux mais surtout des propositions. Un travail très documenté qui peut servir aujourd'hui de base à une réflexion plus profonde. A chacun de se l'approprier pour construire ensemble une Bretagne belle, prospère, solidaire et ouverte sur le monde.</w:t>
      </w:r>
    </w:p>
    <w:p>
      <w:pPr>
        <w:pStyle w:val="Normal"/>
        <w:rPr/>
      </w:pPr>
      <w:r>
        <w:rPr/>
        <w:t>Aujourd'hui, il a été décidé de regrouper l'ensemble de ces dossiers dans un ouvrage (100 pages, 20cm x 20cm) à sortir au mois de janvier.</w:t>
      </w:r>
    </w:p>
    <w:p>
      <w:pPr>
        <w:pStyle w:val="Normal"/>
        <w:rPr/>
      </w:pPr>
      <w:r>
        <w:rPr/>
        <w:t>Nous vous le proposons dès maintenant en souscription au prix de 15 € l'unité (franco de port). A partir d'une commande de 10 exemplaires, le livre à l'unité est de 12 € (franco de port).</w:t>
      </w:r>
    </w:p>
    <w:p>
      <w:pPr>
        <w:pStyle w:val="Normal"/>
        <w:rPr/>
      </w:pPr>
      <w:r>
        <w:rPr/>
        <w:t>Ne tardez pas à passer commande car ce livre ne sera pas en librairie mais uniquement en vente par correspo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4305</wp:posOffset>
            </wp:positionV>
            <wp:extent cx="2286000" cy="2286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ulletin de sou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………………………………………………………………………………..</w:t>
      </w:r>
    </w:p>
    <w:p>
      <w:pPr>
        <w:pStyle w:val="Normal"/>
        <w:rPr/>
      </w:pPr>
      <w:r>
        <w:rPr/>
        <w:t>Adresse…………………………………………………………………………..</w:t>
      </w:r>
    </w:p>
    <w:p>
      <w:pPr>
        <w:pStyle w:val="Normal"/>
        <w:rPr/>
      </w:pPr>
      <w:r>
        <w:rPr/>
        <w:t>Commande :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5 € l'unité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2 € l'unité (tarif au-delà de 10 exemplaires commandés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Bulletin à retourner accompagné du règlement par chèque à l'Institut culturel de Bretagne – 6 rue Poterne, 56000 Va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7:00Z</dcterms:created>
  <dc:creator>Anne-Edith Poilvet</dc:creator>
  <dc:description/>
  <cp:keywords/>
  <dc:language>en-US</dc:language>
  <cp:lastModifiedBy>Utilisateur de Microsoft Office</cp:lastModifiedBy>
  <dcterms:modified xsi:type="dcterms:W3CDTF">2016-01-06T18:07:00Z</dcterms:modified>
  <cp:revision>2</cp:revision>
  <dc:subject/>
  <dc:title/>
</cp:coreProperties>
</file>