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9845</wp:posOffset>
            </wp:positionV>
            <wp:extent cx="227647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>Bulletin de souscription du livre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"20 dossiers pour construire la Bretagne"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se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mande (franco de port)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 xml:space="preserve">. exemplaires du livre "20 dossiers pour Construire la Bretagne" au prix de 15 € l'unité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 exemplaires du livre "20 dossiers pour Construire la Bretagne" au prix de 12 € l'unité (tarif au-delà de 10 exemplaires commandé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lletin à retourner accompagné du règlement par chèque à l'Institut culturel de Bretagne – 6 rue Poterne, 56000 Vannes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17:00Z</dcterms:created>
  <dc:creator>Anne-Edith Poilvet</dc:creator>
  <dc:description/>
  <cp:keywords/>
  <dc:language>en-US</dc:language>
  <cp:lastModifiedBy>Anne-Edith Poilvet</cp:lastModifiedBy>
  <dcterms:modified xsi:type="dcterms:W3CDTF">2016-02-13T07:17:00Z</dcterms:modified>
  <cp:revision>2</cp:revision>
  <dc:subject/>
  <dc:title/>
</cp:coreProperties>
</file>